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_Hlk62022592"/>
      <w:bookmarkEnd w:id="0"/>
      <w:r>
        <w:rPr>
          <w:b/>
          <w:sz w:val="40"/>
          <w:szCs w:val="40"/>
        </w:rPr>
        <w:t>TESORERIA COMUN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0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Dal 22 febbraio 20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BPER Banca Spa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Cont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tesoreria ordinari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IT26O053875593000004215714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nto tesoreria Mav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T34N053875593000004215711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IC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PMOIT22XXX</w:t>
            </w:r>
          </w:p>
        </w:tc>
      </w:tr>
    </w:tbl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L CASO DI BONIFICI DA AMMINISTRAZIONI PUBBLIC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ANCA D’ITAL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DICE ENTE 30197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BAN IT 42 L 01000 03245 136300 30197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1" w:name="_Hlk62022592"/>
      <w:bookmarkStart w:id="2" w:name="_Hlk62022592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9:00Z</dcterms:created>
  <dc:creator>ragione_01</dc:creator>
  <dc:description/>
  <cp:keywords/>
  <dc:language>en-US</dc:language>
  <cp:lastModifiedBy>Franca Cordani</cp:lastModifiedBy>
  <dcterms:modified xsi:type="dcterms:W3CDTF">2021-03-02T08:39:00Z</dcterms:modified>
  <cp:revision>2</cp:revision>
  <dc:subject/>
  <dc:title>TESORERIA COMUNALE</dc:title>
</cp:coreProperties>
</file>